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regulamin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OZLICZENIE DOTACJI NA MODERNIZACJĘ SYSTEMU OGRZEWANIA W BUDYNKU/LOKALU MIESZKALNYM NA TERENIE GMINY WIEPRZ, POLEGAJĄCĄ NA TRWAŁEJ LIKWIDACJI ŹRÓDŁA OGRZEWANIA NA PALIWO STAŁE I MONTAŻU NOWEGO EKOLOGICZNEGO ŹRÓDŁA OGRZEWANIA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FINANSOWANIE Z BUDŻETU GMINY WIEPRZ PRZY UDZIALE ŚRODKÓW ZEWNĘTRZNYCH W RAMACH PROGRAMU OGRANICZENIA NISKIEJ EMISJ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SEL</w:t>
        <w:tab/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>………………………………………</w:t>
        <w:tab/>
        <w:t>Kod pocztowy:</w:t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>………………………………………</w:t>
        <w:tab/>
        <w:t>Nr domu/Nr lokalu: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</w:t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ZACJA ZADANIA PLANOWANEGO DO REALIZACJI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domu/Nr lokalu:</w:t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YTUŁ PRAWNY DO NIERUCHOMOŚCI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sność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własność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kowanie wieczys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(podać jakie) 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ARAKTERYSTYKA ZADANIA PLANOWANEGO DO REALIZACJI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Liczba i rodzaj źródeł ogrzewania na paliwo stałe planowanych do likwidacji:</w:t>
        <w:tab/>
        <w:t>………………………………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likwidowanych źródeł ogrzewania na paliwo stałe:</w:t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oc kotła planowanego do zainstalowania: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ogrzewana budynku/lokalu: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a wysokość kosztów realizacji zadania:</w:t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PRZEKAZANIA DOTACJI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na konto nr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otówką w kasie Urzędu Gminy w Wieprz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KUMENTÓW KTÓRYCH ZŁOŻENIE JEST WYMAGANE WRAZ Z NINIEJSZYM WNIOSKIE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ryginały prawidłowo wystawionych na Inwestora faktur bądź rachunków, zawierających w szczególności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ę dokonania sprzedaży i wystawienia faktury VAT/rachunku w terminie realizacji zadania tj. w okresie od dnia zawarcia umowy o dofinansowanie do dnia określonego w </w:t>
      </w:r>
      <w:r>
        <w:rPr>
          <w:rFonts w:cs="Calibri" w:ascii="Calibri" w:hAnsi="Calibri"/>
          <w:bCs/>
          <w:sz w:val="22"/>
          <w:szCs w:val="22"/>
        </w:rPr>
        <w:t>umowie podpisanej pomiędzy Inwestorem a Gmina Wieprz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dres odbiorcy/nabywcy faktury VAT/rachunku zgodny z adresem Wnioskodawcy wykazanym na wniosku o udzielenie dotacji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usługi wykonanej w ramach zadania zrealizowanego zgodnie z zapisem </w:t>
      </w:r>
      <w:r>
        <w:rPr>
          <w:rFonts w:cs="Calibri" w:ascii="Calibri" w:hAnsi="Calibri"/>
          <w:bCs/>
          <w:sz w:val="22"/>
          <w:szCs w:val="22"/>
        </w:rPr>
        <w:t>umowy podpisanej pomiędzy Inwestorem a Gmina Wieprz wraz ze wskazaniem jego lokalizacji, o ile lokalizacja ta jest inna niż adres Inwestora wskazany na wniosku o udzielenie dotacji oraz opisem zawierającym informację o rodzaju i mocy zainstalowanego kotł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(brutto/netto) obejmującą koszty inwestycyjne konieczne do realizacji z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terminie i liczbie wyłączonych starych nisko sprawnych pieców węglowych/likwidacji kotłowni węglowej wystawione przez kominiarza lub przedsiębiorcę wykonującego zmianę systemu ogrzewania, kierownika budow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ypadku pieca węglowego lub na biomasę dokument potwierdzający zgodność z klasą 4 wg normy PN-EN 303-5:2012 do 30 czerwca 2015 r. Od 1 lipca 2015 r. dokument potwierdzający zgodność z klasą 5 wg normy PN-EN 303-5:20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braku opisu na fakturze VAT/rachunku pozwalającego na jednoznaczne określenie wysokości poniesionych przez Inwestora kosztów kwalifikowanych, Inwestor przedłoży finansowo-rzeczowy wykaz usług/zakupów zawierający opis poniesionych kosztów. Wykaz ten powinien zawierać numer faktury VAT/rachunku, datę wystawienia, nazwę sprzedawcy i nabywcy, nazwę towaru/usługi, cenę netto/brutto oraz podpis i pieczęć przedsiębiorcy, który wykonał usługę lub dokonał sprzedaży.  </w:t>
      </w:r>
    </w:p>
    <w:p>
      <w:pPr>
        <w:pStyle w:val="Normal"/>
        <w:spacing w:lineRule="auto" w:line="360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.</w:t>
      </w:r>
    </w:p>
    <w:p>
      <w:pPr>
        <w:pStyle w:val="Normal"/>
        <w:ind w:left="2464" w:firstLine="36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</w:t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4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8:00Z</dcterms:created>
  <dc:creator>HP</dc:creator>
  <dc:description/>
  <cp:keywords/>
  <dc:language>en-US</dc:language>
  <cp:lastModifiedBy>Wojciech</cp:lastModifiedBy>
  <cp:lastPrinted>2014-02-10T13:44:00Z</cp:lastPrinted>
  <dcterms:modified xsi:type="dcterms:W3CDTF">2015-01-20T11:08:00Z</dcterms:modified>
  <cp:revision>6</cp:revision>
  <dc:subject/>
  <dc:title>WNIOSEK DLA OSÓB FIZYCZNYCH</dc:title>
</cp:coreProperties>
</file>